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20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ETVRT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, 13. APRIL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Razgovor sa kandidatima za izbor četiri člana Republičke komisije za zaštitu prava u postupcima javnih nabavk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Utvrđivanje Predloga odluke o izboru četiri člana Republičke komisije za zaštitu prava u postupcima javnih nabavk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Donošenje odluke o obrazovanju Radne grupe za utvrđivanje ispunjenosti uslova u postupku predlaganja kandidata za izbor člana Saveta Komisije za kontrolu državne pomoć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u sali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7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9-06T07:07:00Z</dcterms:modified>
  <cp:revision>2</cp:revision>
  <dc:subject/>
  <dc:title/>
</cp:coreProperties>
</file>